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hemenpl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h § 37.6 BetrV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ranstaltung am 25. September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 08.30 Uhr bis 16.30 Uh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m Haus der Gewerkschaften Ul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tbestimmung des Betriebsrat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 Leiharbeit und Fremdvergab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Rechtliche Grundlagen der Leiharb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eferenten:</w:t>
      </w:r>
      <w:r>
        <w:rPr>
          <w:sz w:val="24"/>
          <w:szCs w:val="24"/>
        </w:rPr>
        <w:tab/>
        <w:t>Dieter Stang, Rechtsanwalt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Nadine Ofenloch, IG Metall U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minarinhalt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en des Fremdfirmeneinsatz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grenz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htliche Grundlagen der Leiharbei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tbestimmungsrecht des BR gem. § 99 BetrV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tbestimmung gem. § 87 BetrVG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Mitbestimmung bei der Ordnung des Betrieb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Mitbestimmung bei Arbeitszei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Mitbestimmung bei Mehrarb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55:00Z</dcterms:created>
  <dc:creator>Nadine Ofenloch</dc:creator>
  <dc:description/>
  <cp:keywords/>
  <dc:language>en-US</dc:language>
  <cp:lastModifiedBy>Monika Lindner</cp:lastModifiedBy>
  <cp:lastPrinted>2007-08-22T11:02:00Z</cp:lastPrinted>
  <dcterms:modified xsi:type="dcterms:W3CDTF">2007-09-05T09:55:00Z</dcterms:modified>
  <cp:revision>2</cp:revision>
  <dc:subject/>
  <dc:title>Themenplan </dc:title>
</cp:coreProperties>
</file>