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hang zum ERA-Rundschreiben 1/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staltungshinwei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Verwendung des ERA-Anpassungsfond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w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äftsleitung und Betriebsrat </w:t>
      </w:r>
    </w:p>
    <w:p>
      <w:pPr>
        <w:pStyle w:val="Normal"/>
        <w:rPr/>
      </w:pPr>
      <w:r>
        <w:rPr/>
        <w:t>der</w:t>
      </w:r>
      <w:r>
        <w:rPr>
          <w:i/>
        </w:rPr>
        <w:t xml:space="preserve"> Firma 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1"/>
        <w:rPr/>
      </w:pPr>
      <w:r>
        <w:rPr/>
        <w:t>Betriebsvereinbarung über die Verwendung der Mittel des</w:t>
      </w:r>
    </w:p>
    <w:p>
      <w:pPr>
        <w:pStyle w:val="Formatvorlage1"/>
        <w:rPr/>
      </w:pPr>
      <w:r>
        <w:rPr/>
        <w:t>ERA-Anpassungsfo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bgeschloss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Formatvorlage1"/>
        <w:rPr/>
      </w:pPr>
      <w:r>
        <w:rPr/>
        <w:t>Geltungsberei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se Betriebsvereinbarung gilt für alle von der ERA-Einführung betroffenen Beschäftigten am Standort </w:t>
      </w:r>
      <w:r>
        <w:rPr>
          <w:i/>
        </w:rPr>
        <w:t xml:space="preserve">.......... </w:t>
      </w:r>
      <w:r>
        <w:rPr>
          <w:i/>
          <w:iCs/>
        </w:rPr>
        <w:t>an den Standorten</w:t>
      </w:r>
      <w:r>
        <w:rPr>
          <w:i/>
        </w:rPr>
        <w:t xml:space="preserve"> (Unternehmen, Ortsname)</w:t>
      </w:r>
      <w:r>
        <w:rPr/>
        <w:t xml:space="preserve"> der Firma 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center"/>
        <w:rPr>
          <w:b/>
          <w:b/>
          <w:bCs/>
        </w:rPr>
      </w:pPr>
      <w:r>
        <w:rPr>
          <w:b/>
          <w:bCs/>
        </w:rPr>
        <w:t>Auszahlung der Mittel gem. § 4. e Tarifvertrag ERA-Anpassungsfond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rPr/>
      </w:pPr>
      <w:r>
        <w:rPr/>
        <w:t>a)</w:t>
        <w:tab/>
        <w:t xml:space="preserve">Die zur Sicherstellung der betrieblichen Kostenneutralität nicht benötigten Mittel des ERA-Anpassungsfonds werden grundsätzlich in Form von Einmalzahlungen mit dem Abrechnungsmonat an die Überschreiter ausbezahlt, in dem eine Anrechnung durch eine Tariferhöhung erfolgt. </w:t>
        <w:br/>
        <w:br/>
        <w:t>Die Höhe der Einmalzahlung ermittelt sich wie folgt:</w:t>
        <w:br/>
        <w:br/>
        <w:t xml:space="preserve">Anrechnungsbetrag x Faktor y </w:t>
      </w:r>
      <w:r>
        <w:rPr>
          <w:i/>
        </w:rPr>
        <w:t>(Dieser Faktor ist in Abhängigkeit der vorhandenen Mittel des ERA-Anpassungsfonds und der möglichen Anrechnungsbeträge betrieblich zu ermitteln)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rPr>
          <w:color w:val="FF0000"/>
        </w:rPr>
      </w:pPr>
      <w:r>
        <w:rPr/>
        <w:t>b)</w:t>
      </w:r>
      <w:r>
        <w:rPr>
          <w:i/>
          <w:iCs/>
        </w:rPr>
        <w:tab/>
      </w:r>
      <w:r>
        <w:rPr>
          <w:b/>
          <w:bCs/>
        </w:rPr>
        <w:t>Soweit die Mittel des ERA-Anpassungsfonds in keinem Verhältnis zur Anzahl der Überschreiter stehen</w:t>
      </w:r>
      <w:r>
        <w:rPr>
          <w:i/>
          <w:iCs/>
        </w:rPr>
        <w:t>:</w:t>
      </w:r>
      <w:r>
        <w:rPr/>
        <w:br/>
        <w:t xml:space="preserve">Die zur Sicherstellung der betrieblichen Kostenneutralität nicht benötigten Mittel des ERA-Anpassungsfonds werden grundsätzlich in Form von Einmalzahlungen mit dem Abrechnungsmonat an die Überschreiter ausbezahlt, in dem eine Anrechnung durch eine Tariferhöhung erfolgt. </w:t>
        <w:br/>
        <w:br/>
        <w:t>Die Höhe der Einmalzahlung ermittelt sich wie folgt:</w:t>
        <w:br/>
        <w:br/>
        <w:t xml:space="preserve">Anrechnungsbetrag x Faktor y </w:t>
      </w:r>
      <w:r>
        <w:rPr>
          <w:i/>
        </w:rPr>
        <w:t>(Dieser Faktor ist in Abhängigkeit der vorhandenen Mittel des ERA-Anpassungsfonds und der möglichen Anrechnungsbeträge betrieblich zu ermitteln)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Die verbleibenden Mittel werden an alle Beschäftigten durch Einmalzahlungen </w:t>
        <w:br/>
        <w:t>zum</w:t>
        <w:br/>
        <w:t>zum</w:t>
        <w:br/>
        <w:t>in Höhe eines gleichen Eurobetrages ausbezah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n-Kraft-Treten und Kündi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se Betriebsvereinbarung tritt mit dem Tag der Unterzeichnung in Kraft und endet mit Auszahlung der letzten Mittel des ERA-Anpassungsfond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t, Datum 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schäftsleitung</w:t>
        <w:tab/>
        <w:tab/>
        <w:tab/>
        <w:tab/>
        <w:tab/>
        <w:tab/>
        <w:t>Betriebsr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Unternehmensleitung</w:t>
        <w:tab/>
        <w:tab/>
        <w:tab/>
        <w:tab/>
        <w:tab/>
        <w:t>Gesamtbetriebsrat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Achtung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 kursiven Stellen in der Betriebsvereinbarung müssen auf die jeweiligen betrieblichen Verhältnisse angepasst werd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3:00Z</dcterms:created>
  <dc:creator>Monika Lindner</dc:creator>
  <dc:description/>
  <cp:keywords/>
  <dc:language>en-US</dc:language>
  <cp:lastModifiedBy>Monika Lindner</cp:lastModifiedBy>
  <dcterms:modified xsi:type="dcterms:W3CDTF">2008-01-14T12:34:00Z</dcterms:modified>
  <cp:revision>1</cp:revision>
  <dc:subject/>
  <dc:title>Anhang zum ERA-Rundschreiben 1/2008</dc:title>
</cp:coreProperties>
</file>