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usgabe Nr. 1/14. April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G Metall sichert den Flächentarifvertrag im Kfz-Handwerk für die 25.000 Beschäftigt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Über 7.000 Warnstreikende im Bezirk  waren ein  deutliches Zeichen an die Arbeitgeber: Sicherung des Flächentarifvertrag jetzt! Nach einem 15 stündigen Verhandlungsmarathon war ein Verhandlungsergebnis in der dritten Verhandlung endlich mögli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</w:rPr>
        <w:t>. Flächentarifverträge</w:t>
      </w:r>
    </w:p>
    <w:p>
      <w:pPr>
        <w:pStyle w:val="Normal"/>
        <w:ind w:left="705" w:hanging="0"/>
        <w:jc w:val="both"/>
        <w:rPr/>
      </w:pPr>
      <w:r>
        <w:rPr/>
        <w:t>Die bisher zwischen dem Verband des KFZ- Gewerbes und der IG Metall bis 29.02.2008 gültigen Tarifverträge werden ab dem 01.03.2008 als neue Tarifvereinbarung übernommen</w:t>
      </w:r>
      <w:r>
        <w:rPr>
          <w:sz w:val="20"/>
          <w:szCs w:val="20"/>
        </w:rPr>
        <w:t xml:space="preserve">. </w:t>
      </w:r>
      <w:r>
        <w:rPr/>
        <w:t>Laufzeit bis 30.04.201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Entgelt</w:t>
      </w:r>
    </w:p>
    <w:p>
      <w:pPr>
        <w:pStyle w:val="Normal"/>
        <w:rPr/>
      </w:pPr>
      <w:r>
        <w:rPr/>
        <w:tab/>
        <w:t>ab 01.04.2008 bis 30.11.2008 eine Erhöhung von 2,5%</w:t>
      </w:r>
    </w:p>
    <w:p>
      <w:pPr>
        <w:pStyle w:val="Normal"/>
        <w:rPr/>
      </w:pPr>
      <w:r>
        <w:rPr/>
        <w:tab/>
        <w:t>Ab 01.12.2008 bis 30.11.2009 eine weitere Erhöhung von 2,0%</w:t>
      </w:r>
    </w:p>
    <w:p>
      <w:pPr>
        <w:pStyle w:val="Normal"/>
        <w:rPr/>
      </w:pPr>
      <w:r>
        <w:rPr/>
        <w:tab/>
        <w:t>Ab 01.12.2009 bis 30.04.2010 eine weitere Erhöhung von 2,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amstagsarbeit</w:t>
      </w:r>
    </w:p>
    <w:p>
      <w:pPr>
        <w:pStyle w:val="Normal"/>
        <w:ind w:left="705" w:hanging="0"/>
        <w:rPr/>
      </w:pPr>
      <w:r>
        <w:rPr/>
        <w:t>Im § 7 wird der 2. Absatz von 7.1.2. gestrichen, es bleibt bei der Verteilung von Montag bis Freitag, Samstagsarbeit ist nur mit Zustimmung des Betriebsrates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chichtzuschläge</w:t>
      </w:r>
    </w:p>
    <w:p>
      <w:pPr>
        <w:pStyle w:val="Normal"/>
        <w:rPr/>
      </w:pPr>
      <w:r>
        <w:rPr/>
        <w:tab/>
        <w:t>Die Schichtzuschläge bleiben wie bisher 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eihnachtsgeld</w:t>
      </w:r>
    </w:p>
    <w:p>
      <w:pPr>
        <w:pStyle w:val="Normal"/>
        <w:ind w:left="705" w:hanging="0"/>
        <w:rPr/>
      </w:pPr>
      <w:r>
        <w:rPr/>
        <w:t>Dieses kann betrieblich ertragsabhängig analog zu Hessen vereinbart werden, mit einer freiwilligen Betriebsvereinbarung. Auf Antrag einer Betriebspartei müssen die Tarifvertrags-parteien hinzugezogen werden. Die Laufzeit ist vom 01.01.2009 bis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40-Stunden-Quote</w:t>
      </w:r>
    </w:p>
    <w:p>
      <w:pPr>
        <w:pStyle w:val="Normal"/>
        <w:ind w:left="705" w:hanging="0"/>
        <w:rPr/>
      </w:pPr>
      <w:r>
        <w:rPr/>
        <w:t>Quote wird erhöht auf 18%, darüber hinaus können auf betrieblicher Ebene weitere 5% vereinbar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Beschäftigungsschutzabkommen</w:t>
      </w:r>
    </w:p>
    <w:p>
      <w:pPr>
        <w:pStyle w:val="Normal"/>
        <w:ind w:left="708" w:hanging="0"/>
        <w:rPr/>
      </w:pPr>
      <w:r>
        <w:rPr/>
        <w:t>Es wurde eine für das Kfz-Handwerk modifizierte Regelung zur Sicherung von bestehenden und Schaffung neuer Arbeitsplätzen verein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Einmalzahlung</w:t>
      </w:r>
      <w:r>
        <w:rPr/>
        <w:t xml:space="preserve"> :</w:t>
      </w:r>
    </w:p>
    <w:p>
      <w:pPr>
        <w:pStyle w:val="Normal"/>
        <w:rPr/>
      </w:pPr>
      <w:r>
        <w:rPr/>
        <w:tab/>
        <w:t>Es gibt einen Einmalbetrag von 50 Euro, für Auszubildende 15 Euro für März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e IG Metall Verhandlungsführerin Sabine Zach:“ Wir haben tarifliche Standards für die Beschäftigten im Kfz-Handwerk sichern können. Dies Ergebnis war nur durch die zahlreichen Aktionen in den Betrieben und Verwaltungsstellen möglich. Dieses Ergebnis ist der Erfolg der Aktionen. </w:t>
      </w:r>
      <w:r>
        <w:rPr>
          <w:b/>
        </w:rPr>
        <w:t>Die große Tarifkommission hat in ihrer Sitzung am 15. April 2008 mit großer Mehrheit bei wenigen Gegenstimmen diesem Tarifergebnis zugestimmt</w:t>
      </w:r>
    </w:p>
    <w:sectPr>
      <w:footerReference w:type="default" r:id="rId3"/>
      <w:type w:val="nextPage"/>
      <w:pgSz w:w="11906" w:h="16838"/>
      <w:pgMar w:left="1100" w:right="1128" w:gutter="0" w:header="0" w:top="1134" w:footer="1219" w:bottom="127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um: IG Metall Bezirksleitung Baden-Württemberg, Stuttgarter Straße 23, 70469 Stuttgart;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.i.S.d.P.: Jörg Hofmann; Redaktion: Sabine Za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40:00Z</dcterms:created>
  <dc:creator>bliesenk</dc:creator>
  <dc:description/>
  <cp:keywords/>
  <dc:language>en-US</dc:language>
  <cp:lastModifiedBy>lersmacm</cp:lastModifiedBy>
  <cp:lastPrinted>2008-04-15T17:09:00Z</cp:lastPrinted>
  <dcterms:modified xsi:type="dcterms:W3CDTF">2008-04-15T15:16:00Z</dcterms:modified>
  <cp:revision>4</cp:revision>
  <dc:subject/>
  <dc:title> </dc:title>
</cp:coreProperties>
</file>