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elegierte einzelner Betriebe sehen Forderungsrahmen bis 8% als zu eng</w:t>
      </w:r>
    </w:p>
    <w:p>
      <w:pPr>
        <w:pStyle w:val="Normal"/>
        <w:rPr/>
      </w:pPr>
      <w:r>
        <w:rPr/>
        <w:t>Enger Zeitplan für die Durchsetzung eines neuen Tarifvertrags</w:t>
      </w:r>
    </w:p>
    <w:p>
      <w:pPr>
        <w:pStyle w:val="Normal"/>
        <w:rPr/>
      </w:pPr>
      <w:r>
        <w:rPr/>
      </w:r>
    </w:p>
    <w:p>
      <w:pPr>
        <w:pStyle w:val="Normal"/>
        <w:rPr/>
      </w:pPr>
      <w:r>
        <w:rPr/>
        <w:t>215 Betriebsräte und Vertrauensleute der Region Ulm / Biberach haben am Dienstag, 16. September 2008 im Kulturhaus Laupheim über die zu stellende Tarifforderung für die Beschäftigten der Metall- und Elektroindustrie diskutiert. Mit dem in der Versammlung vermittelten Stimmungsbild aus den Betrieben der Region reisen die 11 Ulmer  Delegierten am kommenden Montag zur Sitzung der Großen Tarifkommission Baden-Württemberg zur endgültigen Beschlussfassung der Forderung.</w:t>
      </w:r>
    </w:p>
    <w:p>
      <w:pPr>
        <w:pStyle w:val="Normal"/>
        <w:rPr/>
      </w:pPr>
      <w:r>
        <w:rPr/>
      </w:r>
    </w:p>
    <w:p>
      <w:pPr>
        <w:pStyle w:val="Normal"/>
        <w:rPr/>
      </w:pPr>
      <w:r>
        <w:rPr/>
        <w:t xml:space="preserve">Nach Angaben der IG Metall Ulm entstand eine lebhafte und breit gefächerte Debatte unter den Delegierten, die auch geprägt war von der unterschiedlichen Auslastungs- und  Gewinnsituation in den Betrieben. Reinhold Riebl, der erste Bevollmächtigte der IG Metall wies die Behauptung zurück, dass sich die Metall- und Elektroindustrie am Rande einer Rezession befinde. Von einzelnen Ausnahmen abgesehen, sei die Situation der Branche in der Region Ulm / Biberach sehr stabil: „Natürlich haben wir es - vor allem auch unter den Vorzeichen der Finanzmarkt- und Bankenkrise - mit einer äußerst komplexen Situation zu tun. Aber nichts wäre zum jetzigen Zeitpunkt verkehrter als reflexförmig die Rezepte der Arbeitgeber zu befolgen. Die Beschäftigten der Metall- und Elektroindustrie erwarten eine deutliche Korrektur der Schieflage in der Entwicklung der Profite im Vergleich zu den Einkommen der Beschäftigten. Die Achillesferse ist die Binnenkonjunktur und hier brauchen wir eine Stützung der Massenkaufkraft.“ </w:t>
      </w:r>
    </w:p>
    <w:p>
      <w:pPr>
        <w:pStyle w:val="Normal"/>
        <w:rPr/>
      </w:pPr>
      <w:r>
        <w:rPr/>
      </w:r>
    </w:p>
    <w:p>
      <w:pPr>
        <w:pStyle w:val="Normal"/>
        <w:rPr/>
      </w:pPr>
      <w:r>
        <w:rPr/>
        <w:t>Reinhold Riebl stellte fest, dass sich die Forderungsdiskussion in einzelnen Betrieben über den vom Vorstand der IG Metall empfohlenen Rahmen hinausbewegt. „Das ist die Folge von unternehmensspezifischen Situation und davon dass die Beschäftigten nicht akzeptieren wollen, dass das Management sich am Champagner labt und den Arbeitnehmern Wasser predigt.“</w:t>
      </w:r>
    </w:p>
    <w:p>
      <w:pPr>
        <w:pStyle w:val="Normal"/>
        <w:rPr/>
      </w:pPr>
      <w:r>
        <w:rPr/>
      </w:r>
    </w:p>
    <w:p>
      <w:pPr>
        <w:pStyle w:val="Normal"/>
        <w:rPr/>
      </w:pPr>
      <w:r>
        <w:rPr/>
        <w:t>Nach Angaben der IG Metall übermittelten alle Delegierte aus den Betrieben eine große Bereitschaft zur Durchsetzung einer angemessenen Entgelterhöhung aktiv beizutragen. „Wenn wir in den Kalender schauen wird klar, dass dieser Tarifkonflikt innerhalb weniger Wochen zur Entscheidung geführt werden muss. Die Beschäftigten wollen zu Weihnachten wissen, wie sich ihre Entgelte im Jahr 2009 entwickeln“, so Riebl.</w:t>
      </w:r>
    </w:p>
    <w:p>
      <w:pPr>
        <w:pStyle w:val="Normal"/>
        <w:rPr/>
      </w:pPr>
      <w:r>
        <w:rPr/>
      </w:r>
    </w:p>
    <w:p>
      <w:pPr>
        <w:pStyle w:val="Normal"/>
        <w:rPr/>
      </w:pPr>
      <w:r>
        <w:rPr/>
      </w:r>
    </w:p>
    <w:p>
      <w:pPr>
        <w:pStyle w:val="Normal"/>
        <w:rPr/>
      </w:pPr>
      <w:r>
        <w:rPr/>
      </w:r>
    </w:p>
    <w:p>
      <w:pPr>
        <w:pStyle w:val="Normal"/>
        <w:rPr/>
      </w:pPr>
      <w:r>
        <w:rPr/>
        <w:t>Bildunterschriften</w:t>
      </w:r>
    </w:p>
    <w:p>
      <w:pPr>
        <w:pStyle w:val="Normal"/>
        <w:rPr/>
      </w:pPr>
      <w:r>
        <w:rPr/>
        <w:t>Bild 1: Unter Leitung von Liane Papaioannou (2. Bevollmächtigte der IG Metall Ulm) machten Susanne Philipp (KaVo) Roland Rüssel (Deutz) Andrea Reith (EvoBus) Frank Pamin (Cooper) und Bertram von Waechter (Liebherr Biberach) den Auftakt der Forderungsdiskussion (von links nach rechts).</w:t>
      </w:r>
    </w:p>
    <w:p>
      <w:pPr>
        <w:pStyle w:val="Normal"/>
        <w:rPr/>
      </w:pPr>
      <w:r>
        <w:rPr/>
      </w:r>
    </w:p>
    <w:p>
      <w:pPr>
        <w:pStyle w:val="Normal"/>
        <w:rPr/>
      </w:pPr>
      <w:r>
        <w:rPr/>
        <w:t>Bild 2: Die Versammlung der IG Metall im Kulturhaus Laup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1:00Z</dcterms:created>
  <dc:creator>rieblr</dc:creator>
  <dc:description/>
  <cp:keywords/>
  <dc:language>en-US</dc:language>
  <cp:lastModifiedBy>rieblr</cp:lastModifiedBy>
  <cp:lastPrinted>2008-09-17T14:27:00Z</cp:lastPrinted>
  <dcterms:modified xsi:type="dcterms:W3CDTF">2008-09-17T12:30:00Z</dcterms:modified>
  <cp:revision>7</cp:revision>
  <dc:subject/>
  <dc:title>Delegierte einzelner Betriebe sehen Forderungsrahmen bis 8% als zu eng</dc:title>
</cp:coreProperties>
</file>