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bs.: Nam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n di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ersonalabteilung de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Firma ....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Geltendmachung der altersvorsorgewirksamen Leistungen nach dem Tarifvertrag über „Altersvorsorgewirksame Leistungen (TV AVWL) vom 01.10.2006“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ehr geehrte Damen und Herren,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hiermit mache meinen tarifvertraglichen Anspruch auf Leistungen nach dem Tarifvertrag Altersvorsorgewirksame Leistungen der Metall- und Elektroindustrie (TV AVWL) geltend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en entsprechenden Vertrag nach dem Tarifvertrag Altersvorsorgewirksame Leistungen (TV AVWL) werde ich Ihnen bis spätestens 30. November 2006 vorlegen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it freundlichen Grüßen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Unterschrift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9:00Z</dcterms:created>
  <dc:creator>Josef Rossitsch</dc:creator>
  <dc:description/>
  <dc:language>en-US</dc:language>
  <cp:lastModifiedBy>Josef Rossitsch</cp:lastModifiedBy>
  <dcterms:modified xsi:type="dcterms:W3CDTF">2006-08-15T10:21:00Z</dcterms:modified>
  <cp:revision>1</cp:revision>
  <dc:subject/>
  <dc:title>Abs</dc:title>
</cp:coreProperties>
</file>